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3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General Coun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pril 1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1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legal settl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legal settlement involving the payment of $198,850.05 by the City to William H. Maddox, Jr. as compensation from a land condemnation cas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ity condemned a 0.09 acre parcel of property in front of an industrial property in conjunction with the construction of an overpass on New Kings Road and entered into court-ordered mediation with William H. Maddox over the value of the property.  The mediation resulted in agreement on a settlement in the amount of $99,900 for the property taken, $72,649.50 in attorney fees and $23,300.55 costs.  The Ordinance Code requires the City Council to approve all legal settlements exceeding $5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Legal settl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provides for a cash settlement of $198,850.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267095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5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4-15T19:56:00Z</dcterms:modified>
  <cp:revision>3</cp:revision>
  <dc:subject/>
  <dc:title>Bill Type and Number: Resolution </dc:title>
</cp:coreProperties>
</file>